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10.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Земельный участок общей площадью 75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ишурна, улица Хуторская, з/у 25. Категория земель: земли населенных пунктов. Кадастровый номер: 59:32:2340001:232. Срок аренды: 20 лет. Обременения, охранные зоны: отсутствуют. Начальная цена величины годовой арендной платы 28 000,00 (двадцать восемь тысяч) рублей 00 коп. Задаток 28 000,00 (двадцать восем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6.05.2025 № 22000211970000000449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Урожай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00 п.м. (письмо о тех. возможности от 11.07.2025 № ПР-3399).</w:t>
      </w:r>
      <w:bookmarkStart w:id="0" w:name="_Hlk144114495"/>
      <w:r>
        <w:rPr>
          <w:bCs/>
          <w:sz w:val="20"/>
          <w:szCs w:val="20"/>
        </w:rPr>
        <w:t xml:space="preserve"> Согласно письму Кондратовского ТУ ПМО от 14.01.2025 № 299-2025-22-ВН-9 в населенном пункте Мишурн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1.07.2025 № 01/05/102635/25 технологическое присоединение к сетям связи ПАО «Ростелеком» может быть произведено в точке подключения узел ВОЛС (д. Скобелевка, ул. Хохловская, д. 6), максимальную нагрузку в точке подключения определить на стадии проектирования.</w:t>
      </w:r>
      <w:r>
        <w:rPr/>
        <w:t xml:space="preserve"> </w:t>
      </w:r>
      <w:r>
        <w:rPr>
          <w:bCs/>
          <w:sz w:val="20"/>
          <w:szCs w:val="20"/>
        </w:rPr>
        <w:t>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9.08.2025 № ПЭ/ПГЭС/22/340).</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2404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село Башкултаево, улица Речная, з/у 21б, категория земель: земли населенных пунктов. Кадастровый номер: 59:32:0700001:2880. </w:t>
      </w:r>
      <w:r>
        <w:rPr>
          <w:bCs/>
          <w:sz w:val="20"/>
          <w:szCs w:val="20"/>
        </w:rPr>
        <w:t xml:space="preserve">Срок аренды: 20 лет. Земельный участок полностью расположен в </w:t>
      </w:r>
      <w:r>
        <w:rPr>
          <w:sz w:val="20"/>
          <w:szCs w:val="20"/>
        </w:rPr>
        <w:t>приаэродромной территории аэродрома аэропорта Большое Савино, в зоне шумов, частично в водоохранной зоне бассейна реки Нижняя Мулянка (1817,67 кв.м), частично в прибрежной защитной полосе бассейна реки Нижняя Мулянка (0,11 кв.м). Начальная цена величины годовой арендной платы 126 800,00 (сто двадцать шесть тысяч восемьсот) рублей 00 коп. Задаток 126 800,00 (сто двадцать шес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3).</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Предельная высота зданий, сооружений – 12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Октябрьская (собственник – АО «Газпром газораспределение Пермь»). Ориентировочное расстояние до точки подключения 210 п.м (письмо от 10.09.2025 № ПР-4816). Согласно письму МУП «Двуречье» от 04.08.2025 № 624 техническая возможность подключения к системе теплоснабжения отсутствует. Согласно письму ООО «ПЭСП» от 07.08.2025 № 369 централизованные сети водоснабжения, водоотведения отсутствую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8.2025 № 01/05/11620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sz w:val="20"/>
          <w:szCs w:val="20"/>
        </w:rPr>
      </w:pPr>
      <w:r>
        <w:rPr>
          <w:b/>
          <w:bCs/>
          <w:sz w:val="20"/>
          <w:szCs w:val="20"/>
        </w:rPr>
        <w:t xml:space="preserve">Лот № 4. </w:t>
      </w:r>
      <w:r>
        <w:rPr>
          <w:sz w:val="20"/>
          <w:szCs w:val="20"/>
        </w:rPr>
        <w:t xml:space="preserve">Земельный участок общей площадью 213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село Башкултаево, улица Речная, з/у 21а, категория земель: земли населенных пунктов. Кадастровый номер: 59:32:0700001:2879. </w:t>
      </w:r>
      <w:r>
        <w:rPr>
          <w:bCs/>
          <w:sz w:val="20"/>
          <w:szCs w:val="20"/>
        </w:rPr>
        <w:t xml:space="preserve">Срок аренды: 20 лет. Земельный участок полностью расположен в </w:t>
      </w:r>
      <w:r>
        <w:rPr>
          <w:sz w:val="20"/>
          <w:szCs w:val="20"/>
        </w:rPr>
        <w:t>приаэродромной территории аэродрома аэропорта Большое Савино, в зоне шумов, частично в водоохранной зоне бассейна реки Нижняя Мулянка (2021,17 кв.м), частично в прибрежной защитной полосе бассейна реки Нижняя Мулянка (462,49 кв.м). Начальная цена величины годовой арендной платы 112 800,00 (сто двенадцать тысяч восемьсот) рублей 00 коп. Задаток 112 800,00 (сто двенадца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Предельная высота зданий, сооружений – 12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Октябрьская (собственник – АО «Газпром газораспределение Пермь»). Ориентировочное расстояние до точки подключения 210 п.м (письмо от 10.09.2025 № ПР-4816). Согласно письму МУП «Двуречье» от 04.08.2025 № 624 техническая возможность подключения к системе теплоснабжения отсутствует. Согласно письму ООО «ПЭСП» от 07.08.2025 № 369 централизованные сети водоснабжения, водоотведения отсутствую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8.2025 № 01/05/11620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pPr>
      <w:r>
        <w:rPr>
          <w:b/>
          <w:sz w:val="20"/>
          <w:szCs w:val="20"/>
        </w:rPr>
        <w:t>Лот № 5</w:t>
      </w:r>
      <w:r>
        <w:rPr>
          <w:bCs/>
          <w:sz w:val="20"/>
          <w:szCs w:val="20"/>
        </w:rPr>
        <w:t>. Земельный участок общей площадью 2414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Центральная, з/у 96. Категория земель: земли населенных пунктов. Кадастровый номер: 59:32:1520001:1631. Срок аренды: 20 лет. Обременения, охранные зоны: отсутствуют. Начальная цена величины годовой арендной платы 62 300,00 (шестьдесят две тысячи триста) рублей 00 коп. Задаток 62 300,00 (шестьдесят две тысячи триста)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000000"/>
            <w:sz w:val="20"/>
            <w:szCs w:val="20"/>
          </w:rPr>
          <w:t>www.torgi.gov.ru</w:t>
        </w:r>
      </w:hyperlink>
      <w:r>
        <w:rPr>
          <w:bCs/>
          <w:sz w:val="20"/>
          <w:szCs w:val="20"/>
        </w:rPr>
        <w:t xml:space="preserve"> 22.01.2025 № 22000211970000000398 (лот № 1).</w:t>
      </w:r>
    </w:p>
    <w:p>
      <w:pPr>
        <w:pStyle w:val="Normal"/>
        <w:ind w:firstLine="567"/>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Центральная. Ориентировочное расстояние до границ участка 10 п.м (письмо о тех. возможности от 18.07.2025 № ПР-3556).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17.07.2025 № 568 техническое присоединение земельного участка к сетям водоснабжения отсутствует. Согласно письму ПАО «Ростелеком» от 22.07.2025 № 01/05/107101/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6. </w:t>
      </w:r>
      <w:r>
        <w:rPr>
          <w:bCs/>
          <w:sz w:val="20"/>
          <w:szCs w:val="20"/>
        </w:rPr>
        <w:t>Земельный участок общей площадью 1543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Школьная, з/у 18а. Категория земель: земли населенных пунктов. Кадастровый номер: 59:32:1520001:1629. Срок аренды: 20 лет. Земельный участок частично расположен в ЗОУИТ расстояния по горизонтали (в свету) от ближайших подземных инженерных сетей до зданий и сооружений водопровода (18,62 кв.м), в придорожной полосе автомобильной дороги (377,73 кв.м). Начальная цена величины годовой арендной платы 36 200,00 (тридцать шесть тысяч двести) рублей 00 коп. Задаток 36 200,00 (тридцать шесть тысяч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1.12.2025 № 22000211970000000375 (лот 2).</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до границ участка 60 п.м (письмо о тех. возможности от 11.07.2025 № ПР-3387).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09.06.2025 № 499 техническое присоединение земельного участка к сетям водоснабжения возможно.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Лот № 7.</w:t>
      </w:r>
      <w:r>
        <w:rPr>
          <w:bCs/>
          <w:sz w:val="20"/>
          <w:szCs w:val="20"/>
        </w:rPr>
        <w:t xml:space="preserve"> Земельный участок общей площадью 1933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оветская, з/у 2а. Категория земель: земли населенных пунктов. Кадастровый номер: 59:32:0100009:14675. Срок аренды: 20 лет. Земельный участок частично расположен в охранной зоне линии связи (209,65 кв.м). Начальная цена величины годовой арендной платы 85 800,00 (восемьдесят пять тысяч восемьсот) рублей 00 коп. Задаток 85 800,00 (восемьдесят пять тысяч во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6.2025 № 22000211970000000465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вердлов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16 п.м. (письмо о тех. возможности от 10.09.2025 № ПР-4816).</w:t>
      </w:r>
      <w:r>
        <w:rPr/>
        <w:t xml:space="preserve"> </w:t>
      </w:r>
      <w:r>
        <w:rPr>
          <w:bCs/>
          <w:sz w:val="20"/>
          <w:szCs w:val="20"/>
        </w:rPr>
        <w:t>Согласно письму МУП «Энергоснабжение Пермского муниципального округа» от 03.09.2025 № 299-2025-91-01-02исх-1118 техническая возможность подключения к сетям централизованного холодного водоснабжения и водоотведения объекта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8.08.2025 № ПЭ/ЦЭС/01/22/10792 имеет техническую возможность подключения к сетям электроснабжения Сетевой организации.</w:t>
      </w:r>
    </w:p>
    <w:p>
      <w:pPr>
        <w:pStyle w:val="Normal"/>
        <w:jc w:val="both"/>
        <w:rPr/>
      </w:pPr>
      <w:r>
        <w:rPr>
          <w:b/>
          <w:bCs/>
          <w:sz w:val="20"/>
          <w:szCs w:val="20"/>
        </w:rPr>
        <w:t xml:space="preserve">Лот № 8. </w:t>
      </w:r>
      <w:r>
        <w:rPr>
          <w:sz w:val="20"/>
          <w:szCs w:val="20"/>
        </w:rPr>
        <w:t xml:space="preserve">Земельный участок общей площадью 5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УЖД, з/у 2В, категория земель: земли населенных пунктов. Кадастровый номер: 59:32:0010003:1085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112 800,00 (сто двенадцать тысяч восемьсот) рублей 00 коп. Задаток 112 800,00 (сто двенадца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среднего давления по ул. Центральная (собственник – АО «Газпром газораспределение Пермь»). Ориентировочное расстояние до точки подключения 140 п.м (письмо от 11.07.2025 № ПР-3387). Согласно письму МУП «Энергоснабжение Пермского муниципального округа» от 09.06.2025 № 299-2025-91-01-02исх-549 техническая возможность подключения к системе водоснабж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 xml:space="preserve">Лот № 9. </w:t>
      </w:r>
      <w:r>
        <w:rPr>
          <w:sz w:val="20"/>
          <w:szCs w:val="20"/>
        </w:rPr>
        <w:t xml:space="preserve">Земельный участок общей площадью 20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лая, улица Логовая, з/у 13Б, категория земель: земли населенных пунктов. Кадастровый номер: 59:32:1080001:1625. </w:t>
      </w:r>
      <w:r>
        <w:rPr>
          <w:bCs/>
          <w:sz w:val="20"/>
          <w:szCs w:val="20"/>
        </w:rPr>
        <w:t xml:space="preserve">Срок аренды: 20 лет. Земельный участок частично расположен в </w:t>
      </w:r>
      <w:r>
        <w:rPr>
          <w:sz w:val="20"/>
          <w:szCs w:val="20"/>
        </w:rPr>
        <w:t>водоохранной зоне и прибрежной защитной полосе малых рек, впадающих в Камское водохранилище на территории Пермского края (1584,9 кв.м). Начальная цена величины годовой арендной платы 153 600,00 (сто пятьдесят три тысячи шестьсот) рублей 00 коп. Задаток 153 600,00 (сто пятьдесят три тысячи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9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 xml:space="preserve">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Центральная (собственник – АО «Газпром газораспределение Пермь»). Ориентировочное расстояние до точки подключения 275 п.м (письмо от 11.07.2025 № ПР-3386). Согласно письму МУП «Энергоснабжение Пермского муниципального округа» от 08.08.2025 № 299-2025-91-01-02исх-908 техническая возможность подключения к сетям централизованного холодного водоснабжения имеется. Возможная точка подключения к централизованной системе холодного водоснабжения– водопроводный колодец по ул. Луговая. Техническая возможность подключения к сетям централизованного водоотведения отсутствует. Отвод сточных вод от объекта предусмотреть в герметичный накопитель с последующим вывозом. Согласно письму ПАО «Ростелеком» от 10.07.2025 № 01/05/101922/25 технологическое присоединение к сетям связи ПАО «Ростелеком» может быть произведено в точке подключения узел ВОЛС (д. Малая, ул. Логовая, 33), максимальную нагрузку в точке подключ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sz w:val="20"/>
          <w:szCs w:val="20"/>
        </w:rPr>
      </w:pPr>
      <w:r>
        <w:rPr>
          <w:b/>
          <w:sz w:val="20"/>
          <w:szCs w:val="20"/>
        </w:rPr>
        <w:t xml:space="preserve">Лот № 10. </w:t>
      </w:r>
      <w:r>
        <w:rPr>
          <w:sz w:val="20"/>
          <w:szCs w:val="20"/>
        </w:rPr>
        <w:t>Земельный участок общей площадью 3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Ольховка, ул. Центральная, земельный участок, 11. Категория земель: земли населенных пунктов. Кадастровый номер: 59:32:0130001:182.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w:t>
      </w:r>
      <w:r>
        <w:rPr/>
        <w:t xml:space="preserve"> (</w:t>
      </w:r>
      <w:r>
        <w:rPr>
          <w:sz w:val="20"/>
          <w:szCs w:val="20"/>
        </w:rPr>
        <w:t>376,22 кв.м).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1.12.2024 № 22000211970000000375 (лот № 4).</w:t>
      </w:r>
    </w:p>
    <w:p>
      <w:pPr>
        <w:pStyle w:val="Normal"/>
        <w:ind w:firstLine="567"/>
        <w:jc w:val="both"/>
        <w:rPr/>
      </w:pPr>
      <w:r>
        <w:rPr>
          <w:sz w:val="20"/>
          <w:szCs w:val="20"/>
        </w:rPr>
        <w:t>Параметры разрешенного строительства объектов капитального строительства по лоту № 10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ГРС Юго-Камский. Ориентировочное расстояние от точки подключения до границ испрашиваемого земельного участка составляет 13800 п.м (письмо о тех. возможности от 11.07.2025 № ПР-3387).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4,9 км. (письмо от 16.06.2025 № ПЭ/ЦЭС/01/22/7721).</w:t>
      </w:r>
    </w:p>
    <w:p>
      <w:pPr>
        <w:pStyle w:val="Normal"/>
        <w:jc w:val="both"/>
        <w:rPr/>
      </w:pPr>
      <w:r>
        <w:rPr>
          <w:b/>
          <w:bCs/>
          <w:sz w:val="20"/>
          <w:szCs w:val="20"/>
        </w:rPr>
        <w:t xml:space="preserve">Лот № 11. </w:t>
      </w:r>
      <w:r>
        <w:rPr>
          <w:bCs/>
          <w:sz w:val="20"/>
          <w:szCs w:val="20"/>
        </w:rPr>
        <w:t>Земельный участок общей площадью 9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Броды, улица Заречная, з/у 1/1. Категория земель: земли населенных пунктов. Кадастровый номер: 59:32:2080001:576. Срок аренды: 20 лет. Земельный участок полностью расположен в приаэродромной территории аэродрома Большое Савино. Начальная цена величины годовой арендной платы 183 200,00 (сто восемьдесят три тысячи двести) рублей 00 коп. Задаток 183 200,00 (сто восемьдесят три тысячи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1.2025 № 2200021197000000040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Согласно письму Фроловского ТУ администрации ПМО от 14.01.2025 №299-2025-26-03-12 в населенном пункте отсутствуют централизованные сети водоснабжения и водоотведения, теплоснабжения, газоснабжения. Водоснабжение населенного пункта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может быть произведено в  точке подключения узел ВОЛС (д. Жебреи, ул. Советская, 6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У ПАО «Россети Урал» отсутствует техническая возможность технологического присоединения к электрическим сетым Сетевой организации (письмо ПАО «Россети Урал» - «Пермэнерго» от 19.08.2025 № ПЭ/ПГЭС/22/340).</w:t>
      </w:r>
    </w:p>
    <w:p>
      <w:pPr>
        <w:pStyle w:val="Normal"/>
        <w:jc w:val="both"/>
        <w:rPr>
          <w:bCs/>
          <w:sz w:val="20"/>
          <w:szCs w:val="20"/>
        </w:rPr>
      </w:pPr>
      <w:r>
        <w:rPr>
          <w:b/>
          <w:sz w:val="20"/>
          <w:szCs w:val="20"/>
        </w:rPr>
        <w:t>Лот № 12</w:t>
      </w:r>
      <w:r>
        <w:rPr>
          <w:bCs/>
          <w:sz w:val="20"/>
          <w:szCs w:val="20"/>
        </w:rPr>
        <w:t>. Земельный участок общей площадью 879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4а. Категория земель: земли населенных пунктов. Кадастровый номер: 59:32:1610001:671. Срок аренды: 20 лет. Земельный участок расположен в Геологическом отводе месторождение углеводородного сырья ПЕМ 02734 НП ПЕМ 02734 НП. Начальная цена величины годовой арендной платы 26 500,00 (двадцать шесть тысяч пятьсот) рублей 00 коп. Задаток 26 500,00 (двадцать шесть тысяч п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9.05.2025 № 22000211970000000461 (лот № 8).</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9240 п.м. (письмо о тех. возможности от 18.07.2025 № ПР-3555). Согласно письму МУП «Энергетик» от 18.07.2025 № 211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МУП «Дауречье» от 07.08.2025 № 648 техническая возможность подключения к сетям теплоснабжения отсутствует. Согласно письму ПАО «Ростелеком» от 22.07.2025 № 01/05/107253/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13. </w:t>
      </w:r>
      <w:r>
        <w:rPr>
          <w:bCs/>
          <w:sz w:val="20"/>
          <w:szCs w:val="20"/>
        </w:rPr>
        <w:t>Земельный участок общей площадью 127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Заозерье. Категория земель: земли населенных пунктов. Кадастровый номер: 59:32:1980001:349. Срок аренды: 20 лет. Земельный участок полностью расположен в приаэродромной территории аэродрома Большое Савино, частично в охранной зоне ВЛ 0,4 кВ (46,48 кв.м), в водоохранной зоне и прибрежной защитной полосе Воткинского водохранилища (90,18 кв.м), в водоохранной зоне и прибрежной защитной полосе водного объекта (484,27 кв.м). Начальная цена величины годовой арендной платы 35 700,00 (тридцать пять тысяч семьсот) рублей 00 коп. Задаток 35 700,00 (тридцать пять тысяч 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5.2025 № 22000211970000000461 (лот № 10).</w:t>
      </w:r>
    </w:p>
    <w:p>
      <w:pPr>
        <w:pStyle w:val="Normal"/>
        <w:ind w:firstLine="567"/>
        <w:jc w:val="both"/>
        <w:rPr/>
      </w:pPr>
      <w:r>
        <w:rPr>
          <w:bCs/>
          <w:sz w:val="20"/>
          <w:szCs w:val="20"/>
        </w:rPr>
        <w:t>Параметры разрешенного строительства объектов капитального строительства по лоту № 1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Заозер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10 п.м. (письмо о тех. возможности от 10.09.2025 № ПР-4816). Согласно письму Усть-Качкинского ТУ администрации ПМО от 15.01.2025 № 299-2025-27-07-12 централизованные сети водоотведения, теплоснабжения отсутствуют в населенном пункте.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йю возможность технологического присоединения к электрическим сетым Сетевой организации (письмо ПАО «Россети Урал» - «Пермэнерго» от 08.08.2025 № ПЭ/ЦЭС/01/22/10792).</w:t>
      </w:r>
    </w:p>
    <w:p>
      <w:pPr>
        <w:pStyle w:val="Normal"/>
        <w:jc w:val="both"/>
        <w:rPr/>
      </w:pPr>
      <w:r>
        <w:rPr>
          <w:b/>
          <w:bCs/>
          <w:sz w:val="20"/>
          <w:szCs w:val="20"/>
        </w:rPr>
        <w:t xml:space="preserve">Лот № 14. </w:t>
      </w:r>
      <w:r>
        <w:rPr>
          <w:sz w:val="20"/>
          <w:szCs w:val="20"/>
        </w:rPr>
        <w:t xml:space="preserve">Земельный участок общей площадью 241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село Курашим, улица Строителей, з/у 31а, категория земель: земли населенных пунктов. Кадастровый номер: 59:32:0860001:360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36 700,00 (тридцать шесть тысяч семьсот) рублей 00 коп. Задаток 36 700,00 (тридцать шесть тысяч 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1.2025 № 22000211970000000404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4: Информация о возможности подключения к сетям газоснабжения: возможная точка подключения – газопровод низкого давления по ул. Строителей (собственник – АО «Газпром газораспределение Пермь»). Ориентировочное расстояние до точки подключения 75 п.м (письмо от 10.09.2025 № ПР-4816). Согласно письму МУП «Двуречье» от 04.08.2025 № 624 техническая возможность подключения к системе теплоснабжения отсутствует. Согласно письму МУП «Энергоснабжение ПМО» от 08.08.2025 № 299-2025-91-01-02-исх-911 имеется техническая возможность подключения к сетям централизованного холодного водоснабжения. Возможная точка подключения - водопроводный колодец по ул. Строителей. Техническая возможность подключения к сетям централизованного водоотведения отсутствует.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рашим, ул. Чурекова, 2),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04.08.2025 № 2141, по лоту № 3 – распоряжение от 16.09.2025 № 2570,</w:t>
      </w:r>
      <w:r>
        <w:rPr/>
        <w:t xml:space="preserve"> </w:t>
      </w:r>
      <w:r>
        <w:rPr>
          <w:sz w:val="20"/>
          <w:szCs w:val="20"/>
        </w:rPr>
        <w:t>по лоту № 4 – распоряжение от 16.09.2025 № 2572, по лоту № 5 – распоряжение от 18.08.2025 № 2282, по лоту № 6 – распоряжение от 28.07.2025 № 2066, по лоту № 7 – распоряжение от 16.09.2025 № 2576,</w:t>
      </w:r>
      <w:r>
        <w:rPr/>
        <w:t xml:space="preserve"> </w:t>
      </w:r>
      <w:r>
        <w:rPr>
          <w:sz w:val="20"/>
          <w:szCs w:val="20"/>
        </w:rPr>
        <w:t>по лоту № 8 – распоряжение от 28.07.2025 № 2068,</w:t>
      </w:r>
      <w:r>
        <w:rPr/>
        <w:t xml:space="preserve"> </w:t>
      </w:r>
      <w:r>
        <w:rPr>
          <w:sz w:val="20"/>
          <w:szCs w:val="20"/>
        </w:rPr>
        <w:t>по лоту № 9 – распоряжение от 18.08.2025 № 2284, по лоту № 10 – распоряжение от 28.07.2025 № 2072, по лоту № 11 – распоряжение от 16.08.2025 № 2575, по лоту № 12 – распоряжение от 18.08.2025 № 2283, по лоту № 13 – распоряжение от 16.09.2025 № 2573, по лоту № 14 – распоряжение от 16.09.2025 № 257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25 сентября 2025 года по 14 ок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4 ок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6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7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7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3080" w:leader="none"/>
        </w:tabs>
        <w:jc w:val="right"/>
        <w:rPr>
          <w:b/>
          <w:b/>
        </w:rPr>
      </w:pPr>
      <w:r>
        <w:rPr>
          <w:b/>
        </w:rPr>
        <w:t>Приложение к извещению</w:t>
      </w:r>
    </w:p>
    <w:p>
      <w:pPr>
        <w:pStyle w:val="Normal"/>
        <w:tabs>
          <w:tab w:val="clear" w:pos="708"/>
          <w:tab w:val="left" w:pos="308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0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3080" w:leader="none"/>
        </w:tabs>
        <w:jc w:val="center"/>
        <w:rPr>
          <w:b/>
          <w:b/>
          <w:lang w:val="en-US"/>
        </w:rPr>
      </w:pPr>
      <w:r>
        <w:rPr>
          <w:b/>
          <w:lang w:val="en-US"/>
        </w:rPr>
      </w:r>
    </w:p>
    <w:p>
      <w:pPr>
        <w:pStyle w:val="Normal"/>
        <w:tabs>
          <w:tab w:val="clear" w:pos="708"/>
          <w:tab w:val="left" w:pos="8374" w:leader="none"/>
        </w:tabs>
        <w:rPr>
          <w:b/>
          <w:b/>
        </w:rPr>
      </w:pPr>
      <w:r>
        <w:rPr>
          <w:b/>
        </w:rPr>
      </w:r>
    </w:p>
    <w:p>
      <w:pPr>
        <w:pStyle w:val="Normal"/>
        <w:tabs>
          <w:tab w:val="clear" w:pos="708"/>
          <w:tab w:val="left" w:pos="8374" w:leader="none"/>
        </w:tabs>
        <w:jc w:val="right"/>
        <w:rPr>
          <w:b/>
          <w:b/>
          <w:bCs/>
          <w:color w:val="800000"/>
        </w:rPr>
      </w:pPr>
      <w:r>
        <w:rPr>
          <w:b/>
          <w:bCs/>
          <w:color w:val="800000"/>
        </w:rPr>
        <w:t xml:space="preserve">                                                                                                              </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57:00Z</dcterms:created>
  <dc:creator>user</dc:creator>
  <dc:description/>
  <dc:language>en-US</dc:language>
  <cp:lastModifiedBy>kiozem2-01</cp:lastModifiedBy>
  <cp:lastPrinted>2025-02-27T16:23:00Z</cp:lastPrinted>
  <dcterms:modified xsi:type="dcterms:W3CDTF">2025-09-19T05:57:00Z</dcterms:modified>
  <cp:revision>2</cp:revision>
  <dc:subject/>
  <dc:title>Извещение</dc:title>
</cp:coreProperties>
</file>